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May 20, 202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5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pril 15, 2025 Regular Meeting Minutes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osed FY26 Budget Review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GFOA Certificate of Achievement for Excellence in Financial Repor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y of Springfield Aviation Fuel Tax Settlement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6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Construction Update</w:t>
      </w:r>
    </w:p>
    <w:p>
      <w:pPr>
        <w:pStyle w:val="Heading3"/>
        <w:numPr>
          <w:ilvl w:val="0"/>
          <w:numId w:val="0"/>
        </w:numPr>
        <w:ind w:left="720" w:hanging="0"/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4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Heading3"/>
        <w:numPr>
          <w:ilvl w:val="0"/>
          <w:numId w:val="7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Minimum Standards for Commercial Aeronautical Activities Policy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Heading3"/>
        <w:numPr>
          <w:ilvl w:val="0"/>
          <w:numId w:val="8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U.S. Department of Transportation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June 17,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/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1:00Z</dcterms:created>
  <dc:creator>SPRINGFIELD AIRPORT AUTHORITY</dc:creator>
  <dc:description/>
  <cp:keywords/>
  <dc:language>en-US</dc:language>
  <cp:lastModifiedBy>Ken Boyle</cp:lastModifiedBy>
  <cp:lastPrinted>2025-05-15T13:40:00Z</cp:lastPrinted>
  <dcterms:modified xsi:type="dcterms:W3CDTF">2025-05-16T13:59:00Z</dcterms:modified>
  <cp:revision>11</cp:revision>
  <dc:subject/>
  <dc:title>SPRINGFIELD AIRPORT AUTHORITY</dc:title>
</cp:coreProperties>
</file>